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О. М. Остр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АОУ ВО «МА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Апатиты О. М. Остр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4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ab/>
        <w:t xml:space="preserve"> ____________        __________________________</w:t>
        <w:tab/>
        <w:t>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2"/>
          <w:szCs w:val="12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- - - - - - - - - - - - - - - - - - - - - - - -</w:t>
      </w:r>
      <w:r>
        <w:rPr/>
        <w:t xml:space="preserve">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О. М. Остр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АОУ ВО «МА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Апатиты О. М. Остр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 перечислить аванс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5 Положения о служебных командировках работников МА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Экономи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Сбербанке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Экономист</w:t>
        <w:tab/>
        <w:t xml:space="preserve">     </w:t>
        <w:tab/>
        <w:tab/>
        <w:t>___________________         _________________________         ________________</w:t>
        <w:tab/>
        <w:tab/>
        <w:t xml:space="preserve">               </w:t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3:00Z</dcterms:created>
  <dc:creator>Бондаренкко</dc:creator>
  <dc:description/>
  <cp:keywords/>
  <dc:language>en-US</dc:language>
  <cp:lastModifiedBy>Абрамова Светлана Владимировна</cp:lastModifiedBy>
  <cp:lastPrinted>2017-03-22T15:14:00Z</cp:lastPrinted>
  <dcterms:modified xsi:type="dcterms:W3CDTF">2024-01-22T11:18:00Z</dcterms:modified>
  <cp:revision>3</cp:revision>
  <dc:subject/>
  <dc:title>Ректору ФГБОУ ВПО «МГГУ», д</dc:title>
</cp:coreProperties>
</file>